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四、清华大学五道口金融学院简介</w:t>
      </w:r>
    </w:p>
    <w:p>
      <w:pPr>
        <w:pStyle w:val="TextBody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清华大学五道口金融学院前身是中国人民银行研究生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业界称为“五道口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因为精英云集、人才辈出而享誉业界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2012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29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，五道口并入清华大学，清华大学五道口金融学院正式揭牌成立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学院依托先进的办学模式、借助优质教育资源，开设金融学博士、金融硕士（全日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技术转移）、清华－康奈尔双学位金融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MBA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金融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EMBA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全球金融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GSFD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高管教育等项目，培养高层次、创新型、国际化的金融人才；致力于打造一流金融智库，成立了清华大学国家金融研究院、清华大学金融科技研究院，助力中国金融改革与发展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6-1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4FCC69D24E48AE7550253D56D8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