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600" w:before="100" w:after="100"/>
        <w:jc w:val="both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</w:rPr>
        <w:t>附件二、授课专家</w:t>
      </w:r>
    </w:p>
    <w:p>
      <w:pPr>
        <w:pStyle w:val="Style14"/>
        <w:shd w:fill="FFFFFF" w:val="clear"/>
        <w:spacing w:lineRule="exact" w:line="600"/>
        <w:ind w:left="0" w:right="0" w:firstLine="643"/>
        <w:jc w:val="both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2"/>
          <w:sz w:val="32"/>
          <w:szCs w:val="32"/>
        </w:rPr>
        <w:t>刘悦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现任清华大学五道口金融学院副教授、博士生导师、金融科技研究院金融大数据研究中心副主任。刘悦教授的主要研究方向为金融科技、金融大数据、资产定价、中国资本市场。刘悦教授在众多国际一流学术期刊如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Management Science, Review of Finance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等发表多篇论文。刘悦教授的研究成果多次获得国际国内学术会议的奖励，包括两度获得表彰对亚洲资本市场做出突出贡献的“最佳亚洲金融市场研究奖”。刘悦教授受邀成为多个国际一流学术期刊的审稿人，包括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Review of Financial Studies, Management Science, Journal of Financial and Quantitative Analysis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。刘悦教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201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年获得香港科技大学金融学博士学位，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2008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年获得香港大学经济及金融学学士学位。</w:t>
      </w:r>
    </w:p>
    <w:p>
      <w:pPr>
        <w:pStyle w:val="Style14"/>
        <w:shd w:fill="FFFFFF" w:val="clear"/>
        <w:spacing w:lineRule="exact" w:line="600"/>
        <w:ind w:left="0" w:right="0" w:firstLine="643"/>
        <w:jc w:val="both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2"/>
          <w:sz w:val="32"/>
          <w:szCs w:val="32"/>
        </w:rPr>
        <w:t>黄丽华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教授，上海数据交易所研究院院长，复旦大学管理学院信息管理与商业智能系博士生导师，现兼任大数据流通与交易技术国家工程实验室常务副主任、管理科学与工程学会常务副理事长、中国管理现代化研究会副理事长、首届上海市数据交易专家委员会委员等职务。黄丽华教授长期致力于企业信息化与数字化转型、电子商务、数据流通与交易管理领域的教学和科研工作。目前正在主持国家自然科学基金重大应急项目，以及产业互联网、大数据资源管理与数据流通交易方面的研究项目。已主持完成国家自然科学基金项目和省部级项目、各类咨询项目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4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多项，学术论文发表在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Information Systems Research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MIS Quarterly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Journal of MIS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、管理科学学报、管理世界等国内外最高水平学术期刊。荣获“国家精品课程”、“全国三八红旗手”、“上海市教学名师奖”、“上海市一流课程”等奖项。</w:t>
      </w:r>
    </w:p>
    <w:p>
      <w:pPr>
        <w:pStyle w:val="Style14"/>
        <w:shd w:fill="FFFFFF" w:val="clear"/>
        <w:spacing w:lineRule="exact" w:line="600"/>
        <w:ind w:left="0" w:right="0" w:firstLine="643"/>
        <w:jc w:val="both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2"/>
          <w:sz w:val="32"/>
          <w:szCs w:val="32"/>
        </w:rPr>
        <w:t>何铮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德勤中国资深合伙人，主要从事数据治理、数据资产化、数据应用、数据挖掘分析与数据管理领域。制定并领导了多家企业的数字化转型工作，参与了多家银行、保险、通信以及政府机构的数据平台规划、数据标准建立、数据质量评估以及数据分析服务。</w:t>
      </w:r>
    </w:p>
    <w:p>
      <w:pPr>
        <w:pStyle w:val="Style14"/>
        <w:shd w:fill="FFFFFF" w:val="clear"/>
        <w:spacing w:lineRule="exact" w:line="60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何铮先生主导多家国有企业、金融机构开展数字化转型工作，构建数据平台以及数据模型实验室，支持银行数字员工的业务开展。此外还主导多家金融机构开展数据管理能力成熟度评估的认证工作，帮助企业全面构建数据能力，提升管理水平。</w:t>
      </w:r>
    </w:p>
    <w:p>
      <w:pPr>
        <w:pStyle w:val="Style14"/>
        <w:shd w:fill="FFFFFF" w:val="clear"/>
        <w:spacing w:lineRule="exact" w:line="60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何铮先生作为上海数据交易所合规委员会成员，以数据分级分类、交易合规和资产估值的研究和专业服务为依托，积极参与数据交易全过程，为数据交易机制中一些制度的设计提供专业支持。</w:t>
      </w:r>
    </w:p>
    <w:p>
      <w:pPr>
        <w:pStyle w:val="Style14"/>
        <w:shd w:fill="FFFFFF" w:val="clear"/>
        <w:spacing w:lineRule="exact" w:line="600"/>
        <w:ind w:left="0" w:right="0" w:firstLine="643"/>
        <w:jc w:val="both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2"/>
          <w:sz w:val="32"/>
          <w:szCs w:val="32"/>
        </w:rPr>
        <w:t>范树奎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中联资产评估集团有限公司高级合伙人、董事长 硕士学位，高级工程师，资产评估师、造价工程师、土地估价师。北京资产评估协会副会长、行业发展战略委员会主任委员，中国资产评估协会资深会员、常务理事、申述与维权委员会主任委员。中国证监会第四届、五届并购重组委委员、召集人。无党派人士，中共中央统战部建言献策专家组经济组成员，第十三届全国政协委员。北京市第五届优秀中国特色社会主义事业建设者，新时代资产评估行业优秀建设者。</w:t>
      </w:r>
    </w:p>
    <w:p>
      <w:pPr>
        <w:pStyle w:val="Style14"/>
        <w:shd w:fill="FFFFFF" w:val="clear"/>
        <w:spacing w:lineRule="exact" w:line="60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范树奎先生作为全国政协委员，着眼大局、立足专业，建言资政。两会提交的提案，均得到了发改委、财政部、税务总局、教育部的积极反馈。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月两会期间，代表无党派界别提交的《关于深化金融供给侧结构性改革，释放并购重组动能，化解实体经济风险的提案》，旨在着力推行以企业内在价值为中枢的并购重组改革，下大力气治理资本市场“三高”问题，维护资本市场和实体经济安全运行，受到了中央领导和有关部门重视。</w:t>
      </w:r>
    </w:p>
    <w:p>
      <w:pPr>
        <w:pStyle w:val="Style14"/>
        <w:shd w:fill="FFFFFF" w:val="clear"/>
        <w:spacing w:lineRule="exact" w:line="60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范树奎先生长期从事企业价值评估，深悟企业价值的产生、成长、构成、计量与管理之道，为国资、财政、证监部门相关专业法规、制度建设助力，为客户提供精准服务。负责了中国国电、中国能建、中国电建、中国华融、中国长城等大型央企的改组、改革与改制项目研发和价值评估工作，为央企集团混改赋能；服务于中概股回归借壳经典重组项目，如分众传媒回归第一股、奇虎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36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借壳上市优秀范例；服务于中国化工收购先正达、倍耐力、德国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KR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项目等“一带一路”境外并购估值；持续为世界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50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强级的京东数科等战略整合和转型发展提供优质评估咨询服务。连续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18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年参与国家智库丛书之一《中国上市公司业绩评价报告》编撰。</w:t>
      </w:r>
    </w:p>
    <w:p>
      <w:pPr>
        <w:pStyle w:val="TextBody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Sylfaen"/>
    <w:charset w:val="00"/>
    <w:family w:val="auto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sz w:val="28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jaVu Sans;Sylfaen" w:hAnsi="DejaVu Sans;Sylfaen" w:eastAsia="宋体;SimSun" w:cs="Times New Roman"/>
      <w:b/>
      <w:sz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33:00Z</dcterms:created>
  <dc:creator>SYY</dc:creator>
  <dc:description/>
  <cp:keywords/>
  <dc:language>en-US</dc:language>
  <cp:lastModifiedBy>何 乐舒</cp:lastModifiedBy>
  <dcterms:modified xsi:type="dcterms:W3CDTF">2023-06-13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24FCC69D24E48AE7550253D56D8D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