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一、报名回执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40"/>
        <w:gridCol w:w="1178"/>
        <w:gridCol w:w="1254"/>
        <w:gridCol w:w="1254"/>
        <w:gridCol w:w="1254"/>
        <w:gridCol w:w="1675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名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会费用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。费用包含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会议费，报名费、学习费、资料费及证书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等。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会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数：（ ）人（每家单位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员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门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票信息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增值税普通发票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司名称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增值税专用发票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地址及电话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户行及账户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发票类型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培训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会议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咨询费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其他类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14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汇款须知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名：上海市数商协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账号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310000MJ49050927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户行：工行外滩宝钢国贸支行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意事项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参加培训的单位请尽快将报名回执表发到会务组。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培训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天建立学习群以及告知详细课程安排等事宜。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汇款需要提交汇款凭证传真或电子邮件均可。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会培训的单位请把发票信息提交会务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ylfaen" w:hAnsi="DejaVu Sans;Sylfaen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6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4FCC69D24E48AE7550253D56D8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