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、报名回执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0"/>
        <w:gridCol w:w="1178"/>
        <w:gridCol w:w="1254"/>
        <w:gridCol w:w="1254"/>
        <w:gridCol w:w="1254"/>
        <w:gridCol w:w="1675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费用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。费用包含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培训费、资料费及证书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等）。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数：（ ）人（每家单位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票信息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普通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名称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专用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地址及电话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行及账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发票类型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培训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会议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咨询费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其他类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意事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培训的单位请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: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前将报名回执表发到会务组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报名回执提交后会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个工作日内发送确认邮件至联系人邮箱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培训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天建立学习群以及告知详细课程安排等事宜。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会培训的单位请把开票信息填写提交会务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9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