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100" w:after="10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附件二、授课专家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李琳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上海国家会计学院副教授、硕士研究生导师，上海财经大学管理学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会计学专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博土，美国加州大学伯克利分校、英国爱丁堡龙比亚大学访问学者，入选财政部首批国际化高端会计人才培养工程，曾任上海交通大学高级金融学院专业导师、上海财经大学继续教育学院特聘教授。主要研究方向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财务会计、宏观政策的微观财务效应、公司金融等。主持完成国家自然科学基金青年项目、教育部人文社科项目、上海人民政府发展研究中心项目等多项课题，曾在《经济研究》、《管理世界》等重要学术期刊发表多篇论文。近年来为国内多个大中型企业培训中国企业会计准则、合并财务报表，为跨国公司培训中国与国际会计准则比较、中美会计准则比较等课程，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CCA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目讲授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Financial Accountin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Financial Report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orporate Report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课程、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FA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项目讲授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Financal Statement Analysis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、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orporate Finance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》课程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黄丽华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上海数据交易所研究院院长，复旦大学管理学院信息管理与商业智能系教授、博士生导师，现兼任大数据流通与交易技术国家工程实验室常务副主任、管理科学与工程学会常务副理事长、中国管理现代化研究会副理事长、首届上海市数据交易专家委员会委员等职务。黄丽华教授长期致力于企业信息化与数字化转型、电子商务、数据流通与交易管理领域的教学和科研工作。目前正在主持国家自然科学基金重大应急项目，以及产业互联网、大数据资源管理与数据流通交易方面的研究项目。已主持完成国家自然科学基金项目和省部级项目、各类咨询项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多项，学术论文发表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Information Systems Research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、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MIS Quarterly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、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Journal of MIS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管理科学学报、管理世界等国内外最高水平学术期刊。荣获“国家精品课程”、“全国三八红旗手”、 “上海市教学名师奖”、“上海市一流课程”等奖项。</w:t>
      </w:r>
    </w:p>
    <w:p>
      <w:pPr>
        <w:pStyle w:val="Normal"/>
        <w:spacing w:lineRule="exact" w:line="600"/>
        <w:ind w:firstLine="643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王晨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天健会计师事务所高级合伙人、中国注册会计师，澳大利亚资深注册会计师。主要为中国上市公司和跨国机构提供审计咨询服务，在财务审计领域有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的工作经验，熟悉和了解中国准则及国际准则，曾经为多个省注册会计师协会培训过课程。他曾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家美国上市公司担任过任财务总监职务，成功帮助该公司在美国纽交所成功上市，在智能制造、大数据及半导体等行业具备丰富的经验，他的客户包括均胜电子、东方国际、永鼎股份，上海钢联、均普智能，钢银电商，我的煤炭网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李业强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联资产评估集团有限公司副总裁、中国资产评估协会资产评估行业高端人才、北京资产评估协会专家型管理人才。中国资产评估协会国际业务专家、中国资产评估协会公允价值委员会委员、北京资产评估协会信息化建设委员会主任。现为中国中化、国家电投、中国华电、中铝集团等多家央企资产评估报告审核专家及培训讲师，北京证监局、海南证监局、青海证监局检查组专家，中信证券、申万宏源证券特聘评估专家。《数据资产评估指导意见》《信息技术 大数据 数据资产评估》等数据资产评估准则、标准起草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;SimSun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33:00Z</dcterms:created>
  <dc:creator>SYY</dc:creator>
  <dc:description/>
  <cp:keywords/>
  <dc:language>en-US</dc:language>
  <cp:lastModifiedBy>何 乐舒</cp:lastModifiedBy>
  <dcterms:modified xsi:type="dcterms:W3CDTF">2023-08-09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39BA96D641FEA289C37AE2138B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