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二、上海数据交易所简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上海数据交易所成立于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日，是上海市人民政府落实国家战略，推动建设浦东引领区和打造“国际数字之都”的重要功能性机构，旨在推动数据要素流通、释放数字红利、促进数字经济发展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上海数据交易所围绕打造全球数据要素配置的重要枢纽节点为目标，紧扣建设国家数据交易所的发展定位，以构建数据要素市场、推进数据资产化进程为使命，积极打造高效便捷、合规安全的数据流通交易体系，引领并培育发展“数商”新业态。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Sylfaen"/>
    <w:charset w:val="00"/>
    <w:family w:val="auto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Sylfaen" w:hAnsi="DejaVu Sans;Sylfaen" w:eastAsia="宋体;SimSun" w:cs="Times New Roman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36:00Z</dcterms:created>
  <dc:creator>SYY</dc:creator>
  <dc:description/>
  <cp:keywords/>
  <dc:language>en-US</dc:language>
  <cp:lastModifiedBy>何 乐舒</cp:lastModifiedBy>
  <dcterms:modified xsi:type="dcterms:W3CDTF">2023-10-03T0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939BA96D641FEA289C37AE2138B6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