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一、报名回执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40"/>
        <w:gridCol w:w="1178"/>
        <w:gridCol w:w="1254"/>
        <w:gridCol w:w="1254"/>
        <w:gridCol w:w="1254"/>
        <w:gridCol w:w="1675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名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会费用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。费用包含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培训费、资料费及证书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等）。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会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数：（ ）人（每家单位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员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部门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号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票信息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增值税普通发票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司名称：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增值税专用发票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地址及电话：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户行及账户：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发票类型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培训费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会议费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咨询费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其他类别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</w:p>
        </w:tc>
      </w:tr>
      <w:tr>
        <w:trPr>
          <w:trHeight w:val="14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汇款须知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账号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户行：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注意事项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参加培训的单位请尽快将报名回执表发到会务组。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培训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天建立学习群以及告知详细课程安排等事宜。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汇款需要提交汇款凭证传真或电子邮件均可。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参会培训的单位请把发票信息提交会务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;SimSun" w:cs="Times New Roman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3:00Z</dcterms:created>
  <dc:creator>SYY</dc:creator>
  <dc:description/>
  <cp:keywords/>
  <dc:language>en-US</dc:language>
  <cp:lastModifiedBy>何 乐舒</cp:lastModifiedBy>
  <dcterms:modified xsi:type="dcterms:W3CDTF">2023-08-0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39BA96D641FEA289C37AE2138B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