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三、上海数据交易所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海数据交易所成立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是上海市人民政府落实国家战略，推动建设浦东引领区和打造“国际数字之都”的重要功能性机构，旨在推动数据要素流通、释放数字红利、促进数字经济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海数据交易所围绕打造全球数据要素配置的重要枢纽节点为目标，紧扣建设国家数据交易所的发展定位，以构建数据要素市场、推进数据资产化进程为使命，积极打造高效便捷、合规安全的数据流通交易体系，引领并培育发展“数商”新业态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9-0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39BA96D641FEA289C37AE2138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