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100" w:after="100"/>
        <w:jc w:val="both"/>
        <w:rPr>
          <w:rFonts w:ascii="仿宋_GB2312" w:hAnsi="仿宋_GB2312" w:eastAsia="仿宋_GB2312" w:cs="仿宋_GB2312"/>
          <w:color w:val="000000"/>
          <w:kern w:val="2"/>
          <w:sz w:val="32"/>
          <w:szCs w:val="32"/>
        </w:rPr>
      </w:pPr>
      <w:r>
        <w:rPr>
          <w:rFonts w:ascii="楷体" w:hAnsi="楷体" w:cs="楷体" w:eastAsia="楷体"/>
          <w:kern w:val="2"/>
          <w:sz w:val="32"/>
          <w:szCs w:val="32"/>
        </w:rPr>
        <w:t>附件二、授课专家</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李琳：</w:t>
      </w:r>
      <w:r>
        <w:rPr>
          <w:rFonts w:ascii="仿宋_GB2312" w:hAnsi="仿宋_GB2312" w:cs="仿宋_GB2312" w:eastAsia="仿宋_GB2312"/>
          <w:color w:val="000000"/>
          <w:sz w:val="32"/>
          <w:szCs w:val="32"/>
        </w:rPr>
        <w:t>上海国家会计学院副教授、硕士研究生导师，上海财经大学管理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计学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博土，美国加州大学伯克利分校、英国爱丁堡龙比亚大学访问学者，入选财政部首批国际化高端会计人才培养工程，曾任上海交通大学高级金融学院专业导师、上海财经大学继续教育学院特聘教授。主要研究方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务会计、宏观政策的微观财务效应、公司金融等。主持完成国家自然科学基金青年项目、教育部人文社科项目、上海人民政府发展研究中心项目等多项课题，曾在《经济研究》、《管理世界》等重要学术期刊发表多篇论文。近年来为国内多个大中型企业培训中国企业会计准则、合并财务报表，为跨国公司培训中国与国际会计准则比较、中美会计准则比较等课程，为</w:t>
      </w:r>
      <w:r>
        <w:rPr>
          <w:rFonts w:eastAsia="仿宋_GB2312" w:cs="仿宋_GB2312" w:ascii="仿宋_GB2312" w:hAnsi="仿宋_GB2312"/>
          <w:color w:val="000000"/>
          <w:sz w:val="32"/>
          <w:szCs w:val="32"/>
        </w:rPr>
        <w:t>ACCA</w:t>
      </w:r>
      <w:r>
        <w:rPr>
          <w:rFonts w:ascii="仿宋_GB2312" w:hAnsi="仿宋_GB2312" w:cs="仿宋_GB2312" w:eastAsia="仿宋_GB2312"/>
          <w:color w:val="000000"/>
          <w:sz w:val="32"/>
          <w:szCs w:val="32"/>
        </w:rPr>
        <w:t>项目讲授《</w:t>
      </w:r>
      <w:r>
        <w:rPr>
          <w:rFonts w:eastAsia="仿宋_GB2312" w:cs="仿宋_GB2312" w:ascii="仿宋_GB2312" w:hAnsi="仿宋_GB2312"/>
          <w:color w:val="000000"/>
          <w:sz w:val="32"/>
          <w:szCs w:val="32"/>
        </w:rPr>
        <w:t>Financial Accountin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inancial Repor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orporate Report</w:t>
      </w:r>
      <w:r>
        <w:rPr>
          <w:rFonts w:ascii="仿宋_GB2312" w:hAnsi="仿宋_GB2312" w:cs="仿宋_GB2312" w:eastAsia="仿宋_GB2312"/>
          <w:color w:val="000000"/>
          <w:sz w:val="32"/>
          <w:szCs w:val="32"/>
        </w:rPr>
        <w:t>》课程、为</w:t>
      </w:r>
      <w:r>
        <w:rPr>
          <w:rFonts w:eastAsia="仿宋_GB2312" w:cs="仿宋_GB2312" w:ascii="仿宋_GB2312" w:hAnsi="仿宋_GB2312"/>
          <w:color w:val="000000"/>
          <w:sz w:val="32"/>
          <w:szCs w:val="32"/>
        </w:rPr>
        <w:t>CFA</w:t>
      </w:r>
      <w:r>
        <w:rPr>
          <w:rFonts w:ascii="仿宋_GB2312" w:hAnsi="仿宋_GB2312" w:cs="仿宋_GB2312" w:eastAsia="仿宋_GB2312"/>
          <w:color w:val="000000"/>
          <w:sz w:val="32"/>
          <w:szCs w:val="32"/>
        </w:rPr>
        <w:t>项目讲授《</w:t>
      </w:r>
      <w:r>
        <w:rPr>
          <w:rFonts w:eastAsia="仿宋_GB2312" w:cs="仿宋_GB2312" w:ascii="仿宋_GB2312" w:hAnsi="仿宋_GB2312"/>
          <w:color w:val="000000"/>
          <w:sz w:val="32"/>
          <w:szCs w:val="32"/>
        </w:rPr>
        <w:t>Financal Statement Analysi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orporate Financel</w:t>
      </w:r>
      <w:r>
        <w:rPr>
          <w:rFonts w:ascii="仿宋_GB2312" w:hAnsi="仿宋_GB2312" w:cs="仿宋_GB2312" w:eastAsia="仿宋_GB2312"/>
          <w:color w:val="000000"/>
          <w:sz w:val="32"/>
          <w:szCs w:val="32"/>
        </w:rPr>
        <w:t>》课程。</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赵丽芳：</w:t>
      </w:r>
      <w:r>
        <w:rPr>
          <w:rFonts w:ascii="仿宋_GB2312" w:hAnsi="仿宋_GB2312" w:cs="仿宋_GB2312" w:eastAsia="仿宋_GB2312"/>
          <w:color w:val="000000"/>
          <w:sz w:val="32"/>
          <w:szCs w:val="32"/>
        </w:rPr>
        <w:t>上海数据交易所研究院研究员，复旦大学管理学博士，数据资产化研究项目负责人，主要研究方向包括数据资产入表、评估、创新应用等。曾在金融行业担任行业研究员多年，参与基金产品投资决策流程，主要覆盖银行、保险、证券、大消费等板块，擅长公司估值、财务报表分析、企业商业模式分析等。目前上海数据交易所数据资产化研究团队在主管部门的指导和支持下，根据《企业数据资源相关会计处理暂行规定》，推进企业数据资源入表和估值案例研究，将形成一批可复制、可推广的数据资产入表典型案例，为国家探索数据资产入表的路径和方法提供助力。</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符文娟：</w:t>
      </w:r>
      <w:r>
        <w:rPr>
          <w:rFonts w:ascii="仿宋_GB2312" w:hAnsi="仿宋_GB2312" w:cs="仿宋_GB2312" w:eastAsia="仿宋_GB2312"/>
          <w:color w:val="000000"/>
          <w:sz w:val="32"/>
          <w:szCs w:val="32"/>
        </w:rPr>
        <w:t>普华永道中国会计专业技术部合伙人，毕业于上海复旦大学，于</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加入普华永道工作至今，先后在审计部门和会计专业咨询服务部门工作。她是资深的会计技术专家，致力于研究企业会计准则和国际财务报告准则的实务运用，对我国资本市场的会计专业技术运用有丰富的实战经验。同时也以外部专家的身份积极参与财政部多项会计准则的修订及研究工作，并多次参与财政部、证监会、交易所、国资委等部门组织的准则动态培训与分享活动。</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张立钧：</w:t>
      </w:r>
      <w:r>
        <w:rPr>
          <w:rFonts w:ascii="仿宋_GB2312" w:hAnsi="仿宋_GB2312" w:cs="仿宋_GB2312" w:eastAsia="仿宋_GB2312"/>
          <w:color w:val="000000"/>
          <w:sz w:val="32"/>
          <w:szCs w:val="32"/>
        </w:rPr>
        <w:t>普华永道中国内地及香港地区管理委员会成员，负责中国区域协调发展业务、中国南部市场战略及活动，以及深圳办公室的运营，致力于推动包括粤港澳大湾区在内的中国城市群一体化协调发展，包括基础设施协调布局、产业分工协作、公共服务共享、生态共建环境共治。同时，他还担任普华永道中国金融业主管合伙人，带领普华永道金融服务团队为国内各类金融机构提供全方位的服务。在专业服务领域拥有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年的丰富经验，为国有企业、民营企业、政府机构，以及在华开展业务的跨国企业提供全方位服务。其曾担任普华永道中国管理咨询业务主管合伙人，帮助企业进行整体规划、业务部署、并购管理、风险与合规、数字化转型等工作，以实现可持续增长。</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舒英：</w:t>
      </w:r>
      <w:r>
        <w:rPr>
          <w:rFonts w:ascii="仿宋_GB2312" w:hAnsi="仿宋_GB2312" w:cs="仿宋_GB2312" w:eastAsia="仿宋_GB2312"/>
          <w:color w:val="000000"/>
          <w:sz w:val="32"/>
          <w:szCs w:val="32"/>
        </w:rPr>
        <w:t>上海立信资产评估有限公司常务副总裁、董事、合伙人。同济大学应用数学硕士。中国资产评估师。全国资产评估行业协会第二批领军人才。中评协信息化建设委员会委员、上评协评估业务研究指导委员会主任委员、中评协师资班成员、中评协国际业务专家、国家国资委产权局检查专家、财政部金融企业国有资产评估项目评审专家、上海市国资委重大项目评审专家。兼任上海财经大学、中南财经政法大学、上海外经贸大学等高校的评估专业硕士校外导师。上海市第十五次妇女代表大会代表。是企业价值评估和无形资产评估方面的专家，她主持、参与了公司多项大型和特大型资产评估项目的评估工作，并且应邀参与了多项财政部金融司、上海重大项目的审核工作。同时，她还参与了中宣部、财政部、中评协、上海市政府、上海市国资委等部门委托的十余项课题研究工作。</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Sylfaen"/>
    <w:charset w:val="00"/>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Normal"/>
    <w:qFormat/>
    <w:pPr>
      <w:spacing w:before="240" w:after="60"/>
      <w:jc w:val="center"/>
      <w:outlineLvl w:val="0"/>
    </w:pPr>
    <w:rPr>
      <w:rFonts w:ascii="DejaVu Sans;Sylfaen" w:hAnsi="DejaVu Sans;Sylfaen" w:eastAsia="宋体;SimSun" w:cs="Times New Roman"/>
      <w:b/>
      <w:sz w:val="32"/>
    </w:rPr>
  </w:style>
  <w:style w:type="paragraph" w:styleId="TextBody">
    <w:name w:val="Body Text"/>
    <w:basedOn w:val="Normal"/>
    <w:next w:val="Heading"/>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33:00Z</dcterms:created>
  <dc:creator>SYY</dc:creator>
  <dc:description/>
  <cp:keywords/>
  <dc:language>en-US</dc:language>
  <cp:lastModifiedBy>何 乐舒</cp:lastModifiedBy>
  <dcterms:modified xsi:type="dcterms:W3CDTF">2023-09-0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939BA96D641FEA289C37AE2138B6F_13</vt:lpwstr>
  </property>
  <property fmtid="{D5CDD505-2E9C-101B-9397-08002B2CF9AE}" pid="3" name="KSOProductBuildVer">
    <vt:lpwstr>2052-11.1.0.14309</vt:lpwstr>
  </property>
  <property fmtid="{D5CDD505-2E9C-101B-9397-08002B2CF9AE}" pid="4" name="commondata">
    <vt:lpwstr>commondata</vt:lpwstr>
  </property>
</Properties>
</file>